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Conclusion</w:t>
                              </w:r>
                            </w:p>
                            <w:p>
                              <w:pPr>
                                <w:overflowPunct w:val="false"/>
                                <w:bidi w:val="0"/>
                                <w:jc w:val="right"/>
                                <w:rPr/>
                              </w:pPr>
                              <w:r>
                                <w:rPr>
                                  <w:kern w:val="2"/>
                                  <w:sz w:val="40"/>
                                  <w:szCs w:val="40"/>
                                  <w:rFonts w:ascii="Times New Roman" w:hAnsi="Times New Roman" w:eastAsia="Times New Roman" w:cs="Times New Roman"/>
                                  <w:color w:val="FFFFFF"/>
                                  <w:lang w:val="en-US" w:bidi="ar-SA"/>
                                </w:rPr>
                                <w:t>With Ron Scherler</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Conclusion</w:t>
                        </w:r>
                      </w:p>
                      <w:p>
                        <w:pPr>
                          <w:overflowPunct w:val="false"/>
                          <w:bidi w:val="0"/>
                          <w:jc w:val="right"/>
                          <w:rPr/>
                        </w:pPr>
                        <w:r>
                          <w:rPr>
                            <w:kern w:val="2"/>
                            <w:sz w:val="40"/>
                            <w:szCs w:val="40"/>
                            <w:rFonts w:ascii="Times New Roman" w:hAnsi="Times New Roman" w:eastAsia="Times New Roman" w:cs="Times New Roman"/>
                            <w:color w:val="FFFFFF"/>
                            <w:lang w:val="en-US" w:bidi="ar-SA"/>
                          </w:rPr>
                          <w:t>With Ron Scherler</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Conclusion</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xml:space="preserve">Before we conclude this presentation, there are a couple of other topics that we want to mention. First, the Alaska specific issues. Bob mentioned that there is expanded coverage in there. It really is considerably more material than what we have had in the past.  A couple of examples are a section in Chapter 8 on navigability investigations.  There are some case studies at the end of Chapter 8 and an expanded coverage of Alaska townsites in Chapter 10.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Another area is local corners have been expanded. Chapter 3 has additional information when the discussion of subdivision of sections is covered.  Chapter 5 under principles of resurvey there is additional information and in Chapters 6 and 10 where we talk about resurveys in evidence and in Chapter 10 special survey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Now this is a discussion about local corners in the context of evaluating those corners.  These are corners that may range from corners of no record that we just find out there to corners where we have an unofficial record to corners that are filed and recorded in the county surveyor’s office.  They may be sometimes corners done by a federal agency, but they are not part of the BLM or GLO record. It is expanded coverage on how to research and evaluate these corners for acceptance or use in conducting a dependent resurve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he other thing that is talked about there is a discussion of how important it is to do complete documentation when you are evaluating a corner of this type whether it is accepted or rejected, we need complete documentation. That is one other portion that has been expanded in this part of the Manual.</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Just let me say if you are interested in more in-depth training on the public land survey system, there is a program out there for you which is the Certified Federal Surveyors program. You can find more information about the CFedS program at our website at www.cfeds.org. I would encourage you to go there and see a little bit about what that program is abou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Well we hope this presentation has been informative and will give you a little bit of a head start on getting acquainted with the 2009 Edition of the Manual of Surveying Instructions. Good luck in your surveying career out there, as we transition to this new edition of the Manual.</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424" w:type="dxa"/>
          <w:tcBorders>
            <w:top w:val="single" w:sz="4" w:space="0" w:color="000000"/>
          </w:tcBorders>
        </w:tcPr>
        <w:p>
          <w:pPr>
            <w:pStyle w:val="Footer"/>
            <w:rPr/>
          </w:pPr>
          <w:r>
            <w:rPr/>
            <w:t>Conclus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5336540"/>
          <wp:effectExtent l="0" t="0" r="0" b="0"/>
          <wp:wrapNone/>
          <wp:docPr id="5" name="WordPictureWatermark1899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999627"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899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999625"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50:00Z</dcterms:created>
  <dc:creator>Denise Spencer-Kelley</dc:creator>
  <dc:description/>
  <dc:language>en-US</dc:language>
  <cp:lastModifiedBy>Denise Spencer-Kelley</cp:lastModifiedBy>
  <dcterms:modified xsi:type="dcterms:W3CDTF">2009-12-03T21:50:00Z</dcterms:modified>
  <cp:revision>2</cp:revision>
  <dc:subject>With Ron Scherler</dc:subject>
  <dc:title>Conclusion</dc:title>
</cp:coreProperties>
</file>